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me Insurance Claim - Policy Number [Your 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 or "Claims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claim for damages sustained to my home, covered under policy number [Your Policy Number]. The incident occurred on [Date of Incident], when [brief description of the incident, e.g., a severe storm caused damage to my roof and exteri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amages were incur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ized list of dam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ized list of dam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ized list of dam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tographs of the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pts or estimates for re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initiate the claims process as soon as possible. 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