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alth Insurance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for health insurance coverage for [brief description of the medical treatment, service, or procedure, e.g., "an emergency surgery on April 15,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 (if applicable)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edical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Address: 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EOB) from my previous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e.g., receipts, medic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my claim. I appreciate your prompt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