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lood Insurance Claim - Policy Number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Adjust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laim for damages caused by the recent flooding that occurred on [date of flooding]. My policy number is [Your Policy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cid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Flood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 of Property: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Damage: [Brief description of the damages sustain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hotographs of the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py of the flood insurance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list of damaged items with estimated repair/replacement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an adjuster be assigned to my case at your earliest convenience. Please let me know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