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re Insurance Claim - Policy Number 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under my fire insurance policy (Policy Number: [Your Policy Number]) for the damages sustained in a fire that occurred on [Date of Fire] at my property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the fire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use of the fire: [Brief description of the cause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tent of damages: [Brief description of damages in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fire departm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ic evidence of the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ist of damaged items with their estimate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my claim. I look forward to your prompt response and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