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thquake Insurance Claim - Policy No.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damages incurred due to the recent earthquake that occurred on [Date of Earthquake]. My policy number is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quake caused significant damage to my property located at [Property Address], including [briefly describe the dam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otograph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supporting documents, e.g., repair estimates, rece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prompt attention to my claim, and I am available to provide any further information or document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