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ybersecurity Insurance Cla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aims Adjuster's Name or "Claims Department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file a claim under my cybersecurity insurance policy, [Policy Number], in response to a recent cyber incident that occurred on [Date of Incid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the inciden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ption of the incident: [Brief description of what happen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and time of the incident: [Date a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mpact on operations or data: [Details of damages or loss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tions taken: [Measures you took after the incid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 are relevant documents supporting my claim, including [list any attached documents such as incident reports, correspondence, and receip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prompt attention to this matter and would appreciate guidance on the next steps in processing my cla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swif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