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ercial Insurance Claim -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commercial insurance under policy number [Policy Number]. The incident occurred on [Date of Incident] at [Location of Incident] and has resulted in [brief description of the damages or lo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claim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graphic evidence of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the police repor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relevant invoices or estimates for repair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Please do not hesitate to contact me at [Phone Number] or via email at [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