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Interruption Insurance Claim - Policy No.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business interruption insurance under policy number [Your Policy Number]. My business, [Your Business Name], located at [Business Address], experienced [briefly describe the event that caused the interruption, e.g., a fire, flood, etc.] on [dat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ncident, our operations were halted from [start date] to [end date], resulting in significant financial losses. The total estimated loss amounts to [insert amount], broken dow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loss 1: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loss 2: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loss 3: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 to support our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incident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business interruption calc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expedite the processing of this claim. I appreciate your prompt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