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o Insurance Claim - Policy Number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 or "Claims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laim under my auto insurance policy number [Your Policy Number], following an accident that occurred on [Date of Ac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and Time of Accident: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 of Accident: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Incident: [Brief description of what happe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lved Parties: [List any other vehicles or parties inv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following documentation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the police report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hotographs of the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opy of my insurance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medical record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Repair estimate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receipt of this claim and inform me of any further information you may need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