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your kindness and support during my time as your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what you appreciated - e.g., prompt maintenance, friendly commun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providing a comfortable and well-maintained living environment has made my experience here truly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great landlord. I look forward to continuing my stay and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