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renew my lease for the property located at [Property Address]. My current lease is set to expire on [Current Lease Expiration Date], and I would like to discuss the terms for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to the lease terms or if you require any further information from my sid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