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ongoing concerns regarding my tenancy at [Your Apartment/Unit Number, Address], and to propose a mediation session to resolve these issues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oncerns I would like to discus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additional issu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diation session could provide us with an opportunity to openly discuss these matters and work toward a mutually beneficial solution. I am committed to maintaining a positive relationship and believe that effective communication is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diation meeting in the coming weeks. I am open to suggestions on a neutral location or platform for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