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ould like to schedule a property inspection for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inspection within the next [time frame, e.g., two weeks]. I believe it would be beneficial to review the property condition and discuss any necessary maintenance 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