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a maintenance issue, discuss lease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ituation or request. Include any relevant dates, issues, or concer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