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services for my apartment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the following issues that need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leaky fauc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broken hea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rrange for a maintenance visit at your earliest convenience. Please let me know if you need further information or if you would like to schedule a spe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