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some concerns regarding potential violations of our lease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olation Description**: [Clearly describe the lease violation, including specific details such as dates, times, and any relevant inci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**: [Explain how these violations have affected you or the living conditions; include any supporting evidenc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Resolution**: [State what you would like the landlord to do to address the situation, such as repairs, communication, or any othe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both of our interests to resolve these issues promptly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