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some urgent repairs needed in my apartment (Unit #[Your Unit Number])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ssues in detail, e.g., leaking pipes, electrical issues, heating proble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pairs are critical as they [explain the potential impact or any safety concerns]. I would greatly appreciate it if you could address these issues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en a maintenance team can come to assess and resolve these problems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