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odification of Rental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modification to our current rental agreement for the property located at [Rental 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discuss the following chan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the first modification requested, e.g., rental amount, lease duration, or terms of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the second modification requeste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ntinue with additional modification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modifications will benefit both parties and ensure a more harmonious rental experience. I am open to discussing this further at your earliest convenience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