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rent increase for my tenancy at [Your Address]. Effective [Effective Date], the new monthly rent will be [New Rent Amount], an increase from the current rate of [Current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ment is in accordance with the lease agreement and local housing regulations. Please let me know if you have any questions or require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