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pet policy for [Property Address or Apartment Number]. As a potential tenant, it is important for me to understand the rules and regulations regarding pets i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information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re pets allowed on the premis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so, are there any breed or size restrict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s there a pet deposit or monthly pet fe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What are the expectations for pet owners regarding cleanliness and nois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