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viction of [Tenant's Name] from the property located at [Property Address]. This action is necessary due to [reason for eviction, e.g., non-payment of rent, lease viol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and attempts to resolve this matter, the situation remains unresolved. According to the terms of our lease agreement, I believe I have sufficient grounds for this eviction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the official notice to begin eviction proceedings. I kindly ask you to initiate the necessary steps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