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consent for [briefly state what you are seeking consent for, e.g., "subleasing my apartment," "making alterations to the uni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request, including any relevant information regarding duration, reasons for the request, and how it may benefit both parti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response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