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resign from my lease at [Your Rental Address]. In accordance with the terms of our lease agreement, I am providing [number of days] days' notice, with my last day of residency being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want to express my gratitude for your understanding and support during my tenancy. I will ensure the property is returned in good condition and will comply with all move-out procedures as outlin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final walk-through or discuss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