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my security deposit following the conclusion of my lease at [Rental Property Address]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lease required a security deposit of [Amount]. According to our agreement and state law, the deposit must be returned within [insert number of days, e.g., 30 days] of the end of the lease, barring any deductions for damages or unpaid 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cleaned the property and ensured it is in good condition, as evidenced by the inspection we conducted on [Inspection Date]. I do not believe there are any substantial reasons for withholding any portion of m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discrepancies regarding the condition of the property. I appreciate your prompt attention to this matter and look forward to receiving my deposit of [Amount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