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issue or request, e.g., "the need for repairs in the apartment", "my intent to terminate the lease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 or request, including dates, specific problems, or pertinent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