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of eviction from the premises located at [Rental Property Address]. As per the terms of your lease agreement dated [Lease Start Date], and in accordance with [State/Local Law], you are hereby given notice to vacate the property within [Number of Days]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viction notice is [Specify Reason: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your belongings are removed from the property by [Vacate Date]. Failure to comply with this notice may result in legal action to regain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