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[Maintenance/Repair/Concern] in Apartment [Apart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regarding [briefly describe the issue, e.g., plumbing, heating, etc.] in my apartment [Apartment Number]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when it started and any steps you have taken to address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rrange for a [maintenance/repair] at your earliest convenience. Please let me know a suitable time for a visit or if there are any further details you require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