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Property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bring to your attention some issues I am experiencing in my rental unit at [Your Renta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issu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#1: Brief description of the problem, e.g., leaking faucet, heating issu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#2: Brief description of additional problem, if 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ssue #3: Brief description of any further problem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se issues be addressed at your earliest convenience. They have been causing [explain any inconveniences o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matter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