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the [specific position] at [Company's Name] and to request the opportunity for an interview to discuss how my skills and experiences align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reason related to the company or team], and I believe that my background in [relevant experience or skill] equips me well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love to arrange a meeting at your earliest convenience. Please let me know if there are any available times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