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, e.g., your position, your connection to the recipient, etc.]. I am reaching out to request an interview regarding [specific topic or interest related to the recipient's expertis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why you are interested or what you hope to discuss], and I believe your insight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available for a brief interview at your convenience? I am flexible with timing and can adap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/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