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interest in the [specific position] at [Company Name] that w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contribute to [Company Name] and would like to request an interview to discuss my qualifications in greater detail. My background in [your field or relevant experience] has provided me with a strong foundation in [specific 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would be happy to provide any additional information needed. Thank you for considering my request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