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n interview for the [Job Title] position at [Your Company]. We were impressed with your application and would like to discuss you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interview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 Format:** [In-person/Virtua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. Please confirm your availability for the scheduled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