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specific position] at [Company's Name] and to request an interview to discuss my qualificatio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 or experiences] align well with the needs of your team. I am particularly drawn to [mention specific aspect of the company or position] and would love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earliest convenience and can adjust my schedule to meet yours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