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's Name] and to formally request an interview to discuss my qualific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briefly mention relevant experience or skills] aligns well with the goals of your team. I am eager to bring my expertise in [specific area] to contribute to [mention company project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with you at your earliest convenience. I am available on [provide two or three options for dates/times], but I am more than willing to adjust to fit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