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recent graduate from [Your University] with a degree in [Your Degree]. I am reaching out to express my interest in the [specific position or internship] at [Company's Name], as advertis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mention relevant skills or experiences] and my passion for [industry/field] to your team. I believe that my background in [briefly mention relevant experiences or projects] aligns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explore how I can contribute to your team. Please let me know if you would be available for a conversation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