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at [Company's Name], as advertised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s make me a strong candidate for this role. I would greatly appreciate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t be possible to schedule a job interview at your convenience? I am eager to discuss my qualifications further and learn more about the exciting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