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view Request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express my interest in the [Position Title]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 opportunity to discuss my qualifications and how I can contribute to your team. Please let me know your availability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