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interview for the [Job Title] position on [Interview Date]. I genuinely enjoyed our conversation and learning more about [specific topic discussed or something interesting about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very enthusiastic about the possibility of joining [Company Name] and contributing to [specific project, value, or goal of the company]. I believe my skills in [mention relevant skills or experiences] align well with the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Thank you once again for the opportunity, and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