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a potential interview for the [specific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would appreciate the chance to discuss my qualifications further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