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interview for the [Job Title] position at [Company's Name]. I am very enthusiastic about the possibility of joining your team and contributing to the exciting project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view at your convenience and can adjust my schedule to meet your preferred date and tim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