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interest in the [Job Title] position and would like to propose schedul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insert two or three specific dates and times] but can adjust my schedule to accommodate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