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Position Title] at [Company's Name], as advertised [where you found the job listing]. I believe my skills and experiences align well with the requirements of the role, and I am eager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interview for this position at your convenience. I am available [provide two or three options for dates and times], but I am more than willing to accommodate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