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 or a brief background]. I am writing to request an interview for [specific position or purpos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mention specific aspects of the company or position] and believe my skills in [mention relevant skills or experiences] w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an contribute to [Company Name]. I am available [mention your availability], but I am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