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 and the materials inclu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itle of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itle of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itle of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