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additional details, information, or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include any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