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at your earliest convenience. Should you require any further information o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Number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