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subjec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/Description of Enclo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/Description of Enclo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itle/Description of Enclosure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