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necessary details,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s needed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ind the attached fil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of Attach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of Attach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Name of Attachment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