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following item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tem 1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tem 2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tem 3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