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nd you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 for your review. If you have any questions or require additional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